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СТРОМСКАЯ ОБЛАСТЬ</w:t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5.7pt;width:32.85pt;height:39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84585145" r:id="rId2"/>
        </w:object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                                              </w:t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Style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КАРЬЕВ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szCs w:val="28"/>
        </w:rPr>
      </w:pPr>
      <w:r>
        <w:rPr>
          <w:rFonts w:eastAsia="Times New Roman"/>
          <w:sz w:val="22"/>
          <w:szCs w:val="24"/>
        </w:rPr>
        <w:t xml:space="preserve"> </w:t>
      </w:r>
      <w:r>
        <w:rPr>
          <w:szCs w:val="28"/>
        </w:rPr>
        <w:t xml:space="preserve">от 26 мая 2021 года                             № 14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О ходатайстве о преобразовании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административно-территориальных единиц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Макарьевского муниципальн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Законом Костромской области от 9 февраля 2007 года № 112-4-ЗКО «Об административно-территориальном устройстве Костромской области», с учетом мнения населения Унженского и Тимошинского сельских поселений Макарьевского муниципального района Костромской области, Собрание депутатов Макарьевского муниципального района </w:t>
      </w:r>
    </w:p>
    <w:p>
      <w:pPr>
        <w:pStyle w:val="Normal"/>
        <w:spacing w:before="0" w:after="0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1. Ходатайствовать перед Костромской областной Думой о преобразовании в форме присоединения Тимошинского сельского поселения Макарьевского муниципального района Костромской области, включив его в состав Унженского сельского поселения Макарьевского муниципального района Костромской области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tLeast" w:line="20" w:before="0" w:after="0"/>
              <w:rPr>
                <w:szCs w:val="28"/>
              </w:rPr>
            </w:pPr>
            <w:r>
              <w:rPr>
                <w:szCs w:val="28"/>
              </w:rPr>
              <w:t xml:space="preserve">Макарьевского муниципального района Костромской области                                         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Ю.Ю. Метелкин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20" w:before="0" w:after="0"/>
              <w:rPr>
                <w:szCs w:val="28"/>
              </w:rPr>
            </w:pPr>
            <w:r>
              <w:rPr>
                <w:szCs w:val="28"/>
              </w:rPr>
              <w:t>Макарьевского муниципального район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остромской области     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Хопин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i/>
      <w:iCs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1:00Z</dcterms:created>
  <dc:creator>kurdymov.av</dc:creator>
  <dc:description/>
  <cp:keywords/>
  <dc:language>en-US</dc:language>
  <cp:lastModifiedBy>Пользователь</cp:lastModifiedBy>
  <cp:lastPrinted>2021-04-26T11:29:00Z</cp:lastPrinted>
  <dcterms:modified xsi:type="dcterms:W3CDTF">2021-04-26T08:29:00Z</dcterms:modified>
  <cp:revision>31</cp:revision>
  <dc:subject/>
  <dc:title/>
</cp:coreProperties>
</file>